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气瓶阀规格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549"/>
        <w:gridCol w:w="495"/>
        <w:gridCol w:w="564"/>
        <w:gridCol w:w="1635"/>
        <w:gridCol w:w="1143"/>
        <w:gridCol w:w="1246"/>
      </w:tblGrid>
      <w:tr>
        <w:trPr>
          <w:trHeight w:val="56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型　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工作介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工作</w:t>
            </w:r>
            <w:r>
              <w:rPr>
                <w:b/>
                <w:color w:val="FF0000"/>
              </w:rPr>
              <w:br/>
            </w:r>
            <w:r>
              <w:rPr>
                <w:b/>
                <w:color w:val="FF0000"/>
              </w:rPr>
              <w:t>压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称</w:t>
            </w:r>
            <w:r>
              <w:rPr>
                <w:b/>
                <w:color w:val="FF0000"/>
              </w:rPr>
              <w:br/>
            </w:r>
            <w:r>
              <w:rPr>
                <w:b/>
                <w:color w:val="FF0000"/>
              </w:rPr>
              <w:t>通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出口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进口螺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安全装置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温度和压力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P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m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2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2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2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2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4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  <w:r>
              <w:rPr/>
              <w:t>内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22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3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3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  <w:r>
              <w:rPr/>
              <w:t>内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6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  <w:r>
              <w:rPr/>
              <w:t>内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6B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7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341NO.2(G5/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2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B8246V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1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-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2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1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A5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A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2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A870-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4-14-NG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2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  <w:r>
              <w:rPr/>
              <w:t>内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7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  <w:r>
              <w:rPr/>
              <w:t>内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-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氩、氪、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2A1/2A2/2A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氦　　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B8246V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2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±</w:t>
            </w:r>
            <w:r>
              <w:rPr/>
              <w:t>1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6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0×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PT1-1/1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</w:t>
            </w:r>
            <w:r>
              <w:rPr/>
              <w:t>～</w:t>
            </w:r>
            <w:r>
              <w:rPr/>
              <w:t>19.6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6-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E29-6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2.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</w:t>
            </w:r>
            <w:r>
              <w:rPr/>
              <w:t>～</w:t>
            </w:r>
            <w:r>
              <w:rPr/>
              <w:t>23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SF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石油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2×1.5</w:t>
            </w:r>
            <w:r>
              <w:rPr/>
              <w:t>左内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SF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石油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2-</w:t>
            </w:r>
            <w:r>
              <w:rPr/>
              <w:t>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19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-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氟化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2×1.5</w:t>
            </w:r>
            <w:r>
              <w:rPr/>
              <w:t>外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2×1.5</w:t>
            </w:r>
            <w:r>
              <w:rPr/>
              <w:br/>
            </w:r>
            <w:r>
              <w:rPr/>
              <w:t>外螺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W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溴</w:t>
            </w: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  <w:r>
              <w:rPr>
                <w:rFonts w:eastAsia="Times New Roman"/>
              </w:rPr>
              <w:t xml:space="preserve"> </w:t>
            </w:r>
            <w:r>
              <w:rPr/>
              <w:t>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13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冷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13F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冷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10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　　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  <w:r>
              <w:rPr/>
              <w:t>外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B8246V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-</w:t>
            </w:r>
            <w:r>
              <w:rPr/>
              <w:t>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30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-</w:t>
            </w:r>
            <w:r>
              <w:rPr/>
              <w:t>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90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纯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气、贵重气体、稀有气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-</w:t>
            </w:r>
            <w:r>
              <w:rPr/>
              <w:t>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99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纯气体、贵重</w:t>
            </w:r>
            <w:r>
              <w:rPr/>
              <w:br/>
            </w:r>
            <w:r>
              <w:rPr/>
              <w:t>气体、稀有气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5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×1/14-</w:t>
            </w:r>
            <w:r>
              <w:rPr/>
              <w:t>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～</w:t>
            </w:r>
            <w:r>
              <w:rPr/>
              <w:t>35MP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JT30-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气体管路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-6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21.8-</w:t>
            </w:r>
            <w:r>
              <w:rPr/>
              <w:t>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±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T30-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压气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F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</w:t>
            </w:r>
            <w:r>
              <w:rPr/>
              <w:t>稀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2×1.5-</w:t>
            </w:r>
            <w:r>
              <w:rPr/>
              <w:t>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27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JT150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5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JG150-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  <w:r>
              <w:rPr/>
              <w:t>外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JT200-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气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3×2</w:t>
            </w:r>
            <w:r>
              <w:rPr/>
              <w:t>内螺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3×2</w:t>
            </w:r>
            <w:r>
              <w:rPr/>
              <w:t>内螺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JT200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,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3×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3×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&lt;, /TD&gt;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JT200-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JT200-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2</w:t>
            </w:r>
            <w:r>
              <w:rPr/>
              <w:t>焊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2</w:t>
            </w:r>
            <w:r>
              <w:rPr/>
              <w:t>焊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D200-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、氮、空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" w:after="15"/>
      <w:jc w:val="left"/>
    </w:pPr>
    <w:rPr>
      <w:rFonts w:ascii="Verdana" w:hAnsi="Verdan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6:00Z</dcterms:created>
  <dc:creator>lzn</dc:creator>
  <dc:description/>
  <cp:keywords/>
  <dc:language>en-US</dc:language>
  <cp:lastModifiedBy>lzn</cp:lastModifiedBy>
  <dcterms:modified xsi:type="dcterms:W3CDTF">2011-01-20T07:58:00Z</dcterms:modified>
  <cp:revision>1</cp:revision>
  <dc:subject/>
  <dc:title>气瓶阀规格表</dc:title>
</cp:coreProperties>
</file>